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20"/>
          <w:tab w:val="left" w:pos="1890" w:leader="none"/>
        </w:tabs>
        <w:spacing w:before="0" w:after="200"/>
        <w:rPr/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  <w:t>Template letter to GPs re VHF contacts assigned to self-monitoring</w:t>
      </w:r>
    </w:p>
    <w:p>
      <w:pPr>
        <w:pStyle w:val="Normal"/>
        <w:rPr>
          <w:rFonts w:ascii="Calibri" w:hAnsi="Calibri" w:cs="Calibri"/>
          <w:smallCaps/>
          <w:color w:val="C00000"/>
          <w:kern w:val="0"/>
          <w:lang w:val="en-IE" w:eastAsia="en-US"/>
        </w:rPr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at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ear Doctor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Your patient [Insert name, DOB, address] was assessed because of [insert reason for assessment] on [insert date] and deemed to have had a [low / high] risk exposure to Viral Haemorrhagic Fever (VHF) [insert type of VHF]. Their last known exposure was on [insert date]. 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They have been asked t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 their temperature twice daily until [insert end date]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themselves for symptoms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Avoid the use of anti-pyretics while undertaking monitoring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Immediately notify [insert] if they develop fever of ≥ 37.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C or symptoms who will refer them for medical assessment according to an agreed pathway.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Should they contact you with concerns or a request for medical assessment we would be very grateful if you would redirect them to [insert] who will discuss their concerns with them and arrange assessment if required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any queries, please do not hesitate to contact us [at the number above / insert contact details]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Enc: Letter and leaflet given to Contac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34620</wp:posOffset>
              </wp:positionV>
              <wp:extent cx="5715635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0.6pt" to="437.25pt,-10.6pt" ID="Straight Connector 2" stroked="t" o:allowincell="f" style="position:absolute">
              <v:stroke color="#9537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HSE-Health Protection Surveillance Centre</w:t>
      <w:tab/>
      <w:tab/>
      <w:tab/>
      <w:tab/>
      <w:t xml:space="preserve">  </w:t>
      <w:tab/>
      <w:t xml:space="preserve">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hpsc.i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IE"/>
      </w:rPr>
      <w:t>Template Care Pathway for VHF Contacts Decem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sese">
    <w:name w:val="hse-se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4:00Z</dcterms:created>
  <dc:creator>hse-se</dc:creator>
  <dc:description/>
  <dc:language>en-US</dc:language>
  <cp:lastModifiedBy>Kirsty Mackenzie</cp:lastModifiedBy>
  <cp:lastPrinted>2015-03-09T15:03:00Z</cp:lastPrinted>
  <dcterms:modified xsi:type="dcterms:W3CDTF">2019-01-07T12:19:00Z</dcterms:modified>
  <cp:revision>3</cp:revision>
  <dc:subject/>
  <dc:title>Care pathway for EVD contacts</dc:title>
</cp:coreProperties>
</file>